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06.12.2018 профилактической акции «Поезд права» в обще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рамках проведения выездного личного  приёма граждан Уполномоченным по правам ребёнка в Ульяновской области       в муниципальном образовании «Мелекес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440"/>
        <w:gridCol w:w="10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с. Ряз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ая городская избирательная комисс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ая игра на знание истории России, основ государственного устройства страны (9 клас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ВД России по Ульянов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рактивное занятие «Подросток и закон» (8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МЧС России по Ульян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алог «О мерах безопасности жизнедеятельности: сезонные риски, пожарная безопасность, безопасность в быту» (7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ая региональная общественная организация «Рериховский Центр духовной культуры»: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каз </w:t>
            </w:r>
            <w:r>
              <w:rPr>
                <w:b/>
                <w:bCs/>
                <w:sz w:val="24"/>
                <w:szCs w:val="24"/>
              </w:rPr>
              <w:t>презентации</w:t>
            </w:r>
            <w:r>
              <w:rPr>
                <w:bCs/>
                <w:sz w:val="24"/>
                <w:szCs w:val="24"/>
              </w:rPr>
              <w:t xml:space="preserve"> «Планета Земля – Ульяновская область» </w:t>
            </w:r>
            <w:r>
              <w:rPr>
                <w:sz w:val="24"/>
                <w:szCs w:val="24"/>
              </w:rPr>
              <w:t xml:space="preserve"> (6 кла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щиты информации администрации Губернатора Ульян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интерактивное занятие по кибербезопасности на тему: «Безопасный интернет и правила поведения в социальных сетях» </w:t>
            </w:r>
            <w:r>
              <w:rPr>
                <w:b/>
                <w:sz w:val="24"/>
                <w:szCs w:val="24"/>
              </w:rPr>
              <w:t>с просмотром видеосюжетов</w:t>
            </w:r>
            <w:r>
              <w:rPr>
                <w:sz w:val="24"/>
                <w:szCs w:val="24"/>
              </w:rPr>
              <w:t xml:space="preserve"> (5 клас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БУК «Ульяновская областная библиотека для детей и юношества имени С.Т.Аксакова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ое занятие «Мы в ответе за свои поступки» (4 клас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рактивное занятие «Я и мои права»  (3 класс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ое занятие «Права через сказочных героев» (2 класс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ДД МВД России по Ульян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е «Вместе весело шагаем, ПДД не нарушаем» (1 клас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Я.М.Вадина п. Див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школа с. Лебяж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2.00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имени В.И.Ерменеева с. Сабака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suppressAutoHyphens w:val="true"/>
      <w:overflowPunct w:val="false"/>
      <w:autoSpaceDE w:val="false"/>
    </w:pPr>
    <w:rPr>
      <w:b/>
      <w:kern w:val="2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0:00Z</dcterms:created>
  <dc:creator>Седов</dc:creator>
  <dc:description/>
  <cp:keywords/>
  <dc:language>en-US</dc:language>
  <cp:lastModifiedBy>Лупаева</cp:lastModifiedBy>
  <cp:lastPrinted>2018-05-16T12:14:00Z</cp:lastPrinted>
  <dcterms:modified xsi:type="dcterms:W3CDTF">2018-12-05T08:37:00Z</dcterms:modified>
  <cp:revision>3</cp:revision>
  <dc:subject/>
  <dc:title>Уполномоченный</dc:title>
</cp:coreProperties>
</file>