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АКАНСИИ ПЕДАГОГИЧЕСКИХ РАБОТНИК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1/2022 учебный год на 25.06.2021 г.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503"/>
        <w:gridCol w:w="194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вакантной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ости, долж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едмет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ебной нагруз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редняя школа с. Александровка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35-965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час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час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опе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 ст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сихоло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 ст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редняя школа им. В.А.Маркелова с.Старая Сах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2-9633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 дошколь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час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редняя школа  с.Рязаново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35-9665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час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Детский сад «Яблонька» р.п. Мулловк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35-9253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Основная школа с. Слобода-Выходцево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35-936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3 час.  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Основная школа с.Русский Мелекесс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35-931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час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час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им. В.П. Игонина с. Лесная Хмеле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235-933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час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школа с. Лебяжье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235-9459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час. – доп.образование  «Робототехника»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Ш № 2               р.п. Мулл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-84235-99037,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час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час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физ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час.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редняя школа с.Тиинс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35-9424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физ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час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хим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час.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Основная школа с. Степная Васильев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23594-1-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матема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час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итель физики и информа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ча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редняя школа им. Я.М. Вадина п. Дивный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35-9479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5 ставк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 автомоби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ча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№ 1 р.п. Муллов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35-924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матема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час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 ча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час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ДОУ «Детский сад «Василек»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35-9278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35-990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час. (0,75 ставки)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Ш им Насырова С.А. с. Филипповка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23594440, 8937455503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итель химии, биологи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час. /9-11/ час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географ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физики, астроном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час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редняя школа №1 р.п. Новая Май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357827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ча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английский-21 час. немецкий- 3 час.)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Основная школа с. Ерыклинс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235-9399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час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итель иностранного язы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час.</w:t>
            </w:r>
          </w:p>
        </w:tc>
      </w:tr>
    </w:tbl>
    <w:p>
      <w:pPr>
        <w:pStyle w:val="Normal"/>
        <w:spacing w:before="0" w:after="2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5:00Z</dcterms:created>
  <dc:creator>user</dc:creator>
  <dc:description/>
  <cp:keywords/>
  <dc:language>en-US</dc:language>
  <cp:lastModifiedBy>Руслан Сабиров</cp:lastModifiedBy>
  <cp:lastPrinted>2021-06-29T15:15:00Z</cp:lastPrinted>
  <dcterms:modified xsi:type="dcterms:W3CDTF">2021-07-05T12:58:00Z</dcterms:modified>
  <cp:revision>3</cp:revision>
  <dc:subject/>
  <dc:title/>
</cp:coreProperties>
</file>