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й отчет Мелекесской районной организации профсоюза работников народного образования и науки РФ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союз сегодня — единственная общественная организация, имеющая законодательные права на деле представлять интересы и защищать права работников. </w:t>
      </w:r>
      <w:r>
        <w:rPr>
          <w:sz w:val="28"/>
          <w:szCs w:val="28"/>
        </w:rPr>
        <w:t xml:space="preserve">    Выполняя основную миссию Профсоюза работников образования и науки - представление и защита социально-трудовых прав и профессиональных интересов работников отрасли и в соответствии с Уставом Общероссийского Профсоюза -  Мелекесская  районная организация, объединяющая 29 первичных профсоюзных организаций, в которых трудятся 756 членов профсоюза  (75,4% от числа работающих), реализует следующие главные </w:t>
      </w:r>
      <w:r>
        <w:rPr>
          <w:bCs/>
          <w:sz w:val="28"/>
          <w:szCs w:val="28"/>
        </w:rPr>
        <w:t>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а социальных, трудовых и профессиональных прав и интересов членов Профсоюз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достойного уровня оплаты труд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блюдения трудовых прав и социальных гарантий работников образова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социального партнерств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 – финансовое укрепление профсоюзных организаций, мотивация профсоюзного членств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обучение профсоюзного актива.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0 году динамика профсоюзного членства составляет 71 челове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78"/>
        <w:gridCol w:w="2435"/>
        <w:gridCol w:w="2465"/>
      </w:tblGrid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аботающих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членов профсоюзов, человек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 №2 р.п.Новая Май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 № 2 р.п.Муллов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У «Тополек» р.п.Новая Май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 с.Сабакае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 с.Лесная Хмелев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Зерносовхозская СШ п.Новосел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 с.Тиин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СШ.с.Филиппов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укрепления организационного единства, развития корпоративной культуры за отчетный период проведены следующие мероприят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седания  президиума Мелекесской районной организации Профсоюза работников народного образования и науки РФ (4 раза за истекший период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седания Комитета Мелекесской районной организации Профсоюза работников народного образования и науки РФ (2 раза в год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ктивное участие в проведении конкурсов профессионального мастерства «Педагогический дебют», «Педагог года», «Воспитатель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работы «Клуба молодого педаго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фестиваль «За гранью педагогического мастерств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культурно-массовой работы в образовательных организа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оциальное партнерство – один из цивилизованных методов разрешения социально-экономических проблем. Регулирование трудовых отношений в муниципальных образовательных организациях происходит на коллективных договоров. Целенаправленное взаимодействие сторон Соглашения было направлено на успешное  выполнение принятых договоренностей в сфере оплаты труда, правового обеспечения трудовых отношений и охраны труда, совершенствование практики коллективно – договорного регулирования трудовых отношений, что способствовало успешной деятельности учреждений образования, улучшению социально – экономического  положения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31 декабря  2020года действие Соглашения и 29-ти  коллективных договоров распространяется на 996 человек, в том числе, педагогических работников – 47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защиты социальных, трудовых и профессиональных прав и интересов членов Профсоюза, обеспечения трудовых прав и социальных гарантий, повышения материального обеспечения работников образования за отчетный период проводилась  совместная работа по достижению достойного уровня оплаты труда в рамках  выполнения Указа Президента РФ от 7 мая 2012 года № 597 по доведению размера средней зарплаты педагогических работников до средней зарплаты в регионе. Работники образования своевременно и в полном объеме получают заработную плату и полагающиеся социальные гарантии и льг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оциального партнерства немаловажным фактором является поддержка профсоюзного движения руководителями образовательных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социального партнёрства </w:t>
      </w:r>
      <w:r>
        <w:rPr>
          <w:sz w:val="28"/>
          <w:szCs w:val="28"/>
        </w:rPr>
        <w:t>с целью регулирования трудовых отношений и установления согласованных мер по социально-экономической защите работников</w:t>
      </w:r>
      <w:r>
        <w:rPr>
          <w:color w:val="000000"/>
          <w:sz w:val="28"/>
          <w:szCs w:val="28"/>
        </w:rPr>
        <w:t xml:space="preserve"> во всех образовательных учреждениях района заключёны и действуют коллективные догово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ллективный договор - это</w:t>
      </w:r>
      <w:r>
        <w:rPr>
          <w:sz w:val="28"/>
          <w:szCs w:val="28"/>
        </w:rPr>
        <w:t xml:space="preserve"> гарант социальных и трудовых прав сотрудников,  приоритетами которого являются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Вопросы занятости, профессиональной подготовки и переподготовки педагогических кадров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Организация труда, режим работы, отдыха, улучшение условий и охраны труда, правила внутреннего трудового распорядка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Критерии распределения выплат стимулирующего характер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е организации учреждений образования принимают участие в разработке и согласовании локальных нормативных актов, определяющих трудовые отношения в коллективе: правил внутреннего трудового распорядка, должностных инструкций по охране труда, графика работы сотрудников, графика отпусков, комплектования учреждений педагогическими кадр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образовательном учреждении есть Положение о</w:t>
      </w:r>
      <w:r>
        <w:rPr>
          <w:sz w:val="28"/>
          <w:szCs w:val="28"/>
        </w:rPr>
        <w:t xml:space="preserve"> распределении выплат стимулирующего характера. В состав комиссии по их распределению входит председатель первичной профсоюзной организации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i w:val="false"/>
          <w:szCs w:val="28"/>
        </w:rPr>
        <w:t>Мелекесская районная организация профсоюза работников образования и науки РФ оказывает систематическую и целенаправленную  помощь руководителям и председателям профкомов образовательных организаций</w:t>
      </w:r>
      <w:r>
        <w:rPr>
          <w:b/>
          <w:i w:val="false"/>
          <w:szCs w:val="28"/>
        </w:rPr>
        <w:t xml:space="preserve">  </w:t>
      </w:r>
      <w:r>
        <w:rPr>
          <w:i w:val="false"/>
          <w:szCs w:val="28"/>
        </w:rPr>
        <w:t>по вопросам трудового законодательства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i w:val="false"/>
          <w:szCs w:val="28"/>
        </w:rPr>
        <w:t>Следует отметить, что информационная поддержка членов Профсоюза осуществляется  через прямую рассылку через электронную поч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вая значение улучшению условий труда и здоровья работников, районная организация уделяет большое внимание работе по охране труда. В образовательных учреждениях района установлены противопожарная сигнализация, тревожные кно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ое внимание уделяется созданию здоровых и безопасных условий работы педагогов. Во всех учреждениях созданы комиссии по охране труда, в которые входят представители профкомов. В каждом учреждении назначены ответственные за охрану труда. Регулярно проводится обучение и проверка знаний по охране труда, 8 работников, ответственных за охрану труда, прошли специальные курсы и имеют удостове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той деятельности за отчетный период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гулярные проверки соблюдения норм охраны труда в ОУ, в том числе совместно с Управлением  образования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У информационными сборникам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ение вопроса о проведении специальной оценки условий труда в образовательных организациях в Управлени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означно, вышеперечисленные формы и методы профсоюзной работы способствуют созданию положительного имиджа Профсоюза, но их результатами  пользуются все работники отрасли, поэтому наша организация  внедряет формы работы по  мотивации профсоюзного член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тимулируем деятельность профсоюзных активистов через коллективные договоры (доплаты, дополнительные дни отдых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Награждаем профсоюзных активистов грамо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оперативной информации членов профсоюза используем совещания для председателей ПО, информационные листовки, электронную поч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районной организации на информационную деятельность и обучение профсоюзного актива составляют 6 % от сметы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в деятельности районной организации является развитие индивидуальных форм взаимодействия с каждым членом профсоюза через систему индивидуальных собеседований, дней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ПО ОО  Мелекесская районная организация профсоюза работников образования и науки РФ планирует в 2021 год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леживать  деятельность Муниципального отраслевого Соглашения  по организациям, находящимся в ведении Управления образования администрации муниципального образования «Мелекесский район» Ульяновской области на 2021-2023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должить  работу по мотивации профсоюзного членства среди молодёжи, путем организации деятельности «Клуба молодого педаго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одолжать обучение профсоюзного актива по направлениям профсоюз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ктивизировать активное включение работников образовательных организаций в программы оздор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изировать работу по социальному партнерству с руководителями образовательны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ализовывать  мероприятия тематического года «Спорт.Здоровье.Долголетие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szCs w:val="22"/>
    </w:rPr>
  </w:style>
  <w:style w:type="paragraph" w:styleId="Weradot">
    <w:name w:val="wera.dot"/>
    <w:basedOn w:val="Normal"/>
    <w:qFormat/>
    <w:pPr>
      <w:suppressAutoHyphens w:val="true"/>
      <w:autoSpaceDE w:val="false"/>
      <w:spacing w:lineRule="atLeast" w:line="48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6:00Z</dcterms:created>
  <dc:creator>1</dc:creator>
  <dc:description/>
  <cp:keywords/>
  <dc:language>en-US</dc:language>
  <cp:lastModifiedBy>user</cp:lastModifiedBy>
  <cp:lastPrinted>2020-01-22T09:12:00Z</cp:lastPrinted>
  <dcterms:modified xsi:type="dcterms:W3CDTF">2021-01-29T11:17:00Z</dcterms:modified>
  <cp:revision>7</cp:revision>
  <dc:subject/>
  <dc:title>Публичный отчет Комсомольской районной организации профсоюза работников народного образования и науки РФ г</dc:title>
</cp:coreProperties>
</file>