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й отчет Мелекесской районной организ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ной организации Общероссийского Профсоюза образова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союз сегодня — единственная общественная организация, имеющая законодательные права на деле представлять интересы и защищать права работников. </w:t>
      </w:r>
      <w:r>
        <w:rPr>
          <w:sz w:val="28"/>
          <w:szCs w:val="28"/>
        </w:rPr>
        <w:t xml:space="preserve">    Выполняя основную миссию Профсоюза работников образования и науки - представление и защита социально-трудовых прав и профессиональных интересов работников отрасли и в соответствии с Уставом Общероссийского Профсоюза -  Мелекесская  районная организация, объединяющая 29 первичных профсоюзных организаций, в которых трудятся 732 члена профсоюза  (77,6 % от числа работающих), реализует следующие главные </w:t>
      </w:r>
      <w:r>
        <w:rPr>
          <w:bCs/>
          <w:sz w:val="28"/>
          <w:szCs w:val="28"/>
        </w:rPr>
        <w:t>направления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щита социальных, трудовых и профессиональных прав и интересов членов Профсоюз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достойного уровня оплаты труд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блюдения трудовых прав и социальных гарантий работников образования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социального партнерств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 – финансовое укрепление профсоюзных организаций, мотивация профсоюзного членств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обучение профсоюзного акти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 укрепления организационного единства, развития корпоративной культуры за отчетный период проведены следующие мероприят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 президиума Мелекесской районной организации Ульяновской областной организации Общероссийского Профсоюза образования (4 раза за истекший период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Комитета Мелекесской районной организации Ульяновской областной организации Общероссийского Профсоюза образования (2 раза в год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проведении конкурсов профессионального мастерства «Педагогический дебют», «Педагог года», «Воспитатель год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«Клуба молодого педаго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«Клуба Наставник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культурно-массовой работы в образовательных организац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социальное партнерство – один из цивилизованных методов разрешения социально-экономических проблем. Регулирование трудовых отношений в муниципальных образовательных организациях происходит на основании коллективных договоров. Целенаправленное взаимодействие сторон Соглашения было направлено на успешное  выполнение принятых договоренностей в сфере оплаты труда, правового обеспечения трудовых отношений и охраны труда, совершенствование практики коллективно – договорного регулирования трудовых отношений, что способствовало успешной деятельности учреждений образования, улучшению социально – экономического  положения рабо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 2022 года действие Соглашения и 29-ти  коллективных договоров распространяется на 932 человека, в том числе, педагогических работников – 4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защиты социальных, трудовых и профессиональных прав и интересов членов Профсоюза, обеспечения трудовых прав и социальных гарантий, повышения материального обеспечения работников образования за отчетный период проводилась  совместная работа по достижению достойного уровня оплаты труда в рамках  выполнения Указа Президента РФ от 7 мая 2012 года № 597 по доведению размера средней зарплаты педагогических работников до средней зарплаты в регионе. Работники образования своевременно и в полном объеме получают заработную плату и полагающиеся социальные гарантии и льг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социального партнерства немаловажным фактором является поддержка профсоюзного движения руководителями образовательных организац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 социального партнёрства </w:t>
      </w:r>
      <w:r>
        <w:rPr>
          <w:sz w:val="28"/>
          <w:szCs w:val="28"/>
        </w:rPr>
        <w:t>с целью регулирования трудовых отношений и установления согласованных мер по социально-экономической защите работников</w:t>
      </w:r>
      <w:r>
        <w:rPr>
          <w:color w:val="000000"/>
          <w:sz w:val="28"/>
          <w:szCs w:val="28"/>
        </w:rPr>
        <w:t xml:space="preserve"> во всех образовательных учреждениях района заключёны и действуют коллективные догово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оллективный договор - это</w:t>
      </w:r>
      <w:r>
        <w:rPr>
          <w:sz w:val="28"/>
          <w:szCs w:val="28"/>
        </w:rPr>
        <w:t xml:space="preserve"> гарант социальных и трудовых прав сотрудников,  приоритетами которого являютс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Вопросы занятости, профессиональной подготовки и переподготовки педагогических кадро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ация труда, режим работы, отдыха, улучшение условий и охраны труда, правила внутреннего трудового распорядк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Критерии распределения выплат стимулирующего характер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союзные организации учреждений образования принимают участие в разработке и согласовании локальных нормативных актов, определяющих трудовые отношения в коллективе: правил внутреннего трудового распорядка, должностных инструкций по охране труда, графика работы сотрудников, графика отпусков, комплектования учреждений педагогическими кадра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каждом образовательном учреждении есть Положение о</w:t>
      </w:r>
      <w:r>
        <w:rPr>
          <w:sz w:val="28"/>
          <w:szCs w:val="28"/>
        </w:rPr>
        <w:t xml:space="preserve"> распределения выплат стимулирующего характера. В состав комиссии по их распределению входит председатель первичной профсоюзной организ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ю условий труда работников образования  способствует оздоровление, лечение работников отрасли. В  2022 году программой оздоровления работников бюджетной сферы, разработанной при участии Профсоюза воспользовались 14 человек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ление по программе «Профкурот» - 2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ление по программе «минус 30%» – 12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i w:val="false"/>
          <w:szCs w:val="28"/>
        </w:rPr>
        <w:t>Мелекесская районная организация профсоюза работников образования и науки РФ оказывает систематическую и целенаправленную  помощь руководителям и председателям профкомов образовательных организаций</w:t>
      </w:r>
      <w:r>
        <w:rPr>
          <w:b/>
          <w:i w:val="false"/>
          <w:szCs w:val="28"/>
        </w:rPr>
        <w:t xml:space="preserve">  </w:t>
      </w:r>
      <w:r>
        <w:rPr>
          <w:i w:val="false"/>
          <w:szCs w:val="28"/>
        </w:rPr>
        <w:t>по вопросам трудового законодательства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i w:val="false"/>
          <w:szCs w:val="28"/>
        </w:rPr>
        <w:t>Следует отметить, что информационная поддержка членов Профсоюза осуществляется  через прямую рассылку через электронную почту, а также посредством мессенджеров «</w:t>
      </w:r>
      <w:r>
        <w:rPr>
          <w:i w:val="false"/>
          <w:szCs w:val="28"/>
          <w:lang w:val="en-US"/>
        </w:rPr>
        <w:t>Viber</w:t>
      </w:r>
      <w:r>
        <w:rPr>
          <w:i w:val="false"/>
          <w:szCs w:val="28"/>
        </w:rPr>
        <w:t>» и «</w:t>
      </w:r>
      <w:r>
        <w:rPr>
          <w:i w:val="false"/>
          <w:szCs w:val="28"/>
          <w:lang w:val="en-US"/>
        </w:rPr>
        <w:t>WhatsApp</w:t>
      </w:r>
      <w:r>
        <w:rPr>
          <w:i w:val="false"/>
          <w:szCs w:val="28"/>
        </w:rPr>
        <w:t>»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авая значение улучшению условий труда и здоровья работников, районная организация уделяет большое внимание работе по охране труда. В образовательных учреждениях района установлены противопожарная сигнализация, тревожные кноп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созданию здоровых и безопасных условий работы педагогов. Во всех учреждениях созданы комиссии по охране труда, в которые входят представители профкомов. В каждом учреждении назначены ответственные за охрану труда. Регулярно проводится обучение и проверка знаний по охране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той деятельности за отчетный период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проверки соблюдения норм охраны труда в ОУ, в том числе совместно с отделом образования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У информационными сборниками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ение вопроса о проведении специальной оценки условий труда в образовательных организациях в Управление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значно, вышеперечисленные формы и методы профсоюзной работы способствуют созданию положительного имиджа Профсоюза, но их результатами  пользуются все работники отрасли, поэтому наша организация  внедряет формы работы по  мотивации профсоюзного член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имулируем деятельность профсоюзных активистов через коллективные договоры (доплаты, дополнительные дни отдых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ждаем профсоюзных активистов грамот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Для оперативной информации членов профсоюза используем совещания для председателей ПО, информационные листовки, электронную почту, мессенджеры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й организации на информационную деятельность и обучение профсоюзного актива составляют 4 % от сметы рас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ных направлений в деятельности районной организации является развитие индивидуальных форм взаимодействия с каждым членом профсоюза через систему индивидуальных собеседований, дней прие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деятельности ППО ОО Мелекесская районная организация Ульяновской областной организации Общероссийского Профсоюза образования планирует в 2023 год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слеживать  деятельность Муниципального отраслевого Соглашения  по организациям, находящимся в ведении Управления образования администрации муниципального образования «Мелекесский район» Ульяновской области на 2022-2024 го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 работу по мотивации профсоюзного членства среди молодёжи, путем организации деятельности «Клуба молодого педагог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обучение профсоюзного актива по направлениям профсоюзной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включение работников образовательных организаций в программы оздор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креплять работу по социальному партнерству с руководителями образовательных организа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Реализовывать мероприятия тематического года «Педагога и наставник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Реуцкая И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i/>
      <w:i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ListParagraph">
    <w:name w:val="List Paragraph"/>
    <w:basedOn w:val="Normal"/>
    <w:qFormat/>
    <w:pPr>
      <w:spacing w:before="120" w:after="0"/>
      <w:ind w:left="720" w:firstLine="709"/>
      <w:contextualSpacing/>
      <w:jc w:val="both"/>
    </w:pPr>
    <w:rPr>
      <w:szCs w:val="22"/>
    </w:rPr>
  </w:style>
  <w:style w:type="paragraph" w:styleId="Weradot">
    <w:name w:val="wera.dot"/>
    <w:basedOn w:val="Normal"/>
    <w:qFormat/>
    <w:pPr>
      <w:suppressAutoHyphens w:val="true"/>
      <w:autoSpaceDE w:val="false"/>
      <w:spacing w:lineRule="atLeast" w:line="480"/>
      <w:ind w:firstLine="72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59:00Z</dcterms:created>
  <dc:creator>1</dc:creator>
  <dc:description/>
  <cp:keywords/>
  <dc:language>en-US</dc:language>
  <cp:lastModifiedBy>user</cp:lastModifiedBy>
  <cp:lastPrinted>2023-01-20T12:31:00Z</cp:lastPrinted>
  <dcterms:modified xsi:type="dcterms:W3CDTF">2023-01-20T08:31:00Z</dcterms:modified>
  <cp:revision>8</cp:revision>
  <dc:subject/>
  <dc:title>Публичный отчет Комсомольской районной организации профсоюза работников народного образования и науки РФ г</dc:title>
</cp:coreProperties>
</file>